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304"/>
          <w:tab w:val="left" w:pos="411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Anmälningsblankett. Obs! Ska ifyllas direkt i det digitala dokumentet och mailas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Förorenade Sediment, 2010-11-10, Götebor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fternamn_____________________________________ Förnamn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Företag/organisation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Ort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 xml:space="preserve">E-post:_____________________________________________________________________ </w:t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Faktureringsadress: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ventuell fakturamärkning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savgift:</w:t>
      </w:r>
    </w:p>
    <w:p>
      <w:pPr>
        <w:pStyle w:val="Normal"/>
        <w:tabs>
          <w:tab w:val="clear" w:pos="1304"/>
          <w:tab w:val="left" w:pos="1134" w:leader="none"/>
          <w:tab w:val="right" w:pos="5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5376" w:leader="none"/>
        </w:tabs>
        <w:rPr/>
      </w:pPr>
      <w:r>
        <w:rPr/>
        <w:t>Avgift medlem:</w:t>
        <w:tab/>
        <w:t xml:space="preserve">800 SEK exkl. moms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76" w:leader="none"/>
        </w:tabs>
        <w:rPr/>
      </w:pPr>
      <w:r>
        <w:rPr/>
        <w:t>Avgift icke medlem:</w:t>
        <w:tab/>
        <w:t xml:space="preserve">1 100 SEK exkl. moms) 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7380" w:leader="none"/>
        </w:tabs>
        <w:rPr/>
      </w:pPr>
      <w:r>
        <w:rPr/>
        <w:t>Företags- /organisationsmedlemskap ger endast medlemskap åt en kontaktperson, övriga i organisationen måste anmäla enskilt medlemskap.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 xml:space="preserve">Önskar du eller ditt företag bli medlem i Renare Mark, läs mer på </w:t>
      </w:r>
      <w:hyperlink r:id="rId2">
        <w:r>
          <w:rPr>
            <w:rStyle w:val="InternetLink"/>
          </w:rPr>
          <w:t>www.renaremark.se</w:t>
        </w:r>
      </w:hyperlink>
      <w:r>
        <w:rPr/>
        <w:t xml:space="preserve"> eller anmäl dig direkt via länken </w:t>
      </w:r>
      <w:hyperlink r:id="rId3">
        <w:r>
          <w:rPr>
            <w:rStyle w:val="InternetLink"/>
          </w:rPr>
          <w:t>http://www.bokningsplatsen.se/renaremark/login/login.aspx?SID=1</w:t>
        </w:r>
      </w:hyperlink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ärskilda önskemål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nskar vegetarisk kost/ övrig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vriga önskemål</w:t>
        <w:tab/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nmälan/Betalning/Avbeställning</w:t>
      </w:r>
    </w:p>
    <w:p>
      <w:pPr>
        <w:pStyle w:val="TextBody"/>
        <w:rPr/>
      </w:pPr>
      <w:r>
        <w:rPr>
          <w:b/>
        </w:rPr>
        <w:t>Anmälan skall mailas – senast den 13 oktober 2010 – til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E-post: </w:t>
      </w:r>
      <w:hyperlink r:id="rId4">
        <w:r>
          <w:rPr>
            <w:rStyle w:val="InternetLink"/>
            <w:lang w:val="en-GB"/>
          </w:rPr>
          <w:t>peter.harms-ringdahl@geosigma.se</w:t>
        </w:r>
      </w:hyperlink>
      <w:r>
        <w:rPr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Har du frågor är du välkommen att ringa Peter Harms</w:t>
      </w:r>
      <w:r>
        <w:rPr>
          <w:rFonts w:cs="Arial" w:ascii="Arial" w:hAnsi="Arial"/>
          <w:sz w:val="20"/>
        </w:rPr>
        <w:t>–</w:t>
      </w:r>
      <w:r>
        <w:rPr>
          <w:sz w:val="20"/>
        </w:rPr>
        <w:t>Ringdahl, koordinator i Renare mark, telefon: 0706</w:t>
      </w:r>
      <w:r>
        <w:rPr>
          <w:rFonts w:cs="Arial" w:ascii="Arial" w:hAnsi="Arial"/>
          <w:sz w:val="20"/>
        </w:rPr>
        <w:t>–</w:t>
      </w:r>
      <w:r>
        <w:rPr>
          <w:sz w:val="20"/>
        </w:rPr>
        <w:t>66 95 3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0"/>
        </w:rPr>
        <w:t xml:space="preserve">Efter sista anmälningsdag skickar nätverket en bekräftelse på deltagande i konferensen samt en faktura på deltagaravgiften.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rrangörsgruppen hälsar samtliga hjärtligt välkomna till konferense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8764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remark.se/" TargetMode="External"/><Relationship Id="rId3" Type="http://schemas.openxmlformats.org/officeDocument/2006/relationships/hyperlink" Target="http://www.bokningsplatsen.se/renaremark/login/login.aspx?SID=1" TargetMode="External"/><Relationship Id="rId4" Type="http://schemas.openxmlformats.org/officeDocument/2006/relationships/hyperlink" Target="mailto:peter.harms-ringdahl@geosigma.s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3:00Z</dcterms:created>
  <dc:creator>-</dc:creator>
  <dc:description/>
  <cp:keywords/>
  <dc:language>en-US</dc:language>
  <cp:lastModifiedBy>Laptop</cp:lastModifiedBy>
  <dcterms:modified xsi:type="dcterms:W3CDTF">2010-10-07T12:23:00Z</dcterms:modified>
  <cp:revision>3</cp:revision>
  <dc:subject/>
  <dc:title>Anmälningsblankett</dc:title>
</cp:coreProperties>
</file>