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304"/>
          <w:tab w:val="left" w:pos="4111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Anmälningsblankett. Obs! Ska ifyllas direkt i det digitala dokumentet och mailas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minarium om Skälighet och Riskvärdering, Göteborg 26/11 2009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Efternamn_____________________________________ Förnamn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Företag/organisation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Ort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 xml:space="preserve">E-post:_____________________________________________________________________ </w:t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Faktureringsadress: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Eventuell fakturamärkning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ferensavgift:</w:t>
      </w:r>
    </w:p>
    <w:p>
      <w:pPr>
        <w:pStyle w:val="Normal"/>
        <w:tabs>
          <w:tab w:val="clear" w:pos="1304"/>
          <w:tab w:val="left" w:pos="1134" w:leader="none"/>
          <w:tab w:val="righ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right" w:pos="5387" w:leader="none"/>
        </w:tabs>
        <w:rPr/>
      </w:pPr>
      <w:r>
        <w:rPr/>
        <w:t>Avgift medlem:</w:t>
        <w:tab/>
        <w:t xml:space="preserve">1 000 SEK exkl. moms </w:t>
      </w:r>
      <w:r>
        <w:rPr>
          <w:sz w:val="36"/>
        </w:rPr>
        <w:t>□</w:t>
      </w:r>
    </w:p>
    <w:p>
      <w:pPr>
        <w:pStyle w:val="Normal"/>
        <w:tabs>
          <w:tab w:val="clear" w:pos="1304"/>
          <w:tab w:val="right" w:pos="5387" w:leader="none"/>
        </w:tabs>
        <w:rPr/>
      </w:pPr>
      <w:r>
        <w:rPr/>
        <w:t>Avgift icke medlem:</w:t>
        <w:tab/>
        <w:t xml:space="preserve">1 300 SEK exkl. moms)  </w:t>
      </w:r>
      <w:r>
        <w:rPr>
          <w:sz w:val="36"/>
        </w:rPr>
        <w:t>□</w:t>
      </w:r>
    </w:p>
    <w:p>
      <w:pPr>
        <w:pStyle w:val="Normal"/>
        <w:tabs>
          <w:tab w:val="clear" w:pos="1304"/>
          <w:tab w:val="right" w:pos="5387" w:leader="none"/>
        </w:tabs>
        <w:rPr/>
      </w:pPr>
      <w:r>
        <w:rPr/>
        <w:t xml:space="preserve">Önskar du eller ditt företag bli medlem i Renare Mark, läs mer på </w:t>
      </w:r>
      <w:hyperlink r:id="rId2">
        <w:r>
          <w:rPr>
            <w:rStyle w:val="InternetLink"/>
          </w:rPr>
          <w:t>www.renaremark.se</w:t>
        </w:r>
      </w:hyperlink>
      <w:r>
        <w:rPr/>
        <w:t xml:space="preserve"> eller anmäl dig direkt via länken </w:t>
      </w:r>
      <w:hyperlink r:id="rId3">
        <w:r>
          <w:rPr>
            <w:rStyle w:val="InternetLink"/>
          </w:rPr>
          <w:t>http://www.bokningsplatsen.se/renaremark/login/login.aspx?SID=1</w:t>
        </w:r>
      </w:hyperlink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ärskilda önskemål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Önskar vegetarisk kost/ övrigt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Övriga önskemål</w:t>
        <w:tab/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nmälan/Betalning/Avbeställning</w:t>
      </w:r>
    </w:p>
    <w:p>
      <w:pPr>
        <w:pStyle w:val="TextBody"/>
        <w:rPr/>
      </w:pPr>
      <w:r>
        <w:rPr>
          <w:b/>
        </w:rPr>
        <w:t>Anmälan skall mailas – senast den 3 november 2009 – till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E-post: </w:t>
      </w:r>
      <w:hyperlink r:id="rId4">
        <w:r>
          <w:rPr>
            <w:rStyle w:val="InternetLink"/>
            <w:lang w:val="en-GB"/>
          </w:rPr>
          <w:t>berith.juvonen@tyrens.se</w:t>
        </w:r>
      </w:hyperlink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Har du frågor är du välkommen att ringa Jonny Bergman, ordf. Renare marks regionala avdelning i Väst/MB Enviroteknik: 031-22 5782, 070-67 4920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i/>
          <w:sz w:val="20"/>
        </w:rPr>
        <w:t xml:space="preserve">Efter sista anmälningsdag skickar nätverket en bekräftelse på deltagande i konferensen samt en faktura på deltagaravgiften. </w:t>
      </w:r>
    </w:p>
    <w:p>
      <w:pPr>
        <w:pStyle w:val="TextBody"/>
        <w:rPr/>
      </w:pPr>
      <w:r>
        <w:rPr>
          <w:i/>
          <w:sz w:val="20"/>
        </w:rPr>
        <w:t>Avbeställning kan göras fram till 14 dagar före konferensen startar. Senare kan inga återbetalningar göras utan uppvisande av läkarintyg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sz w:val="32"/>
        </w:rPr>
        <w:t>Arrangörsgruppen hälsar samtliga hjärtligt välkomna till konferensen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876425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remark.se/" TargetMode="External"/><Relationship Id="rId3" Type="http://schemas.openxmlformats.org/officeDocument/2006/relationships/hyperlink" Target="http://www.bokningsplatsen.se/renaremark/login/login.aspx?SID=1" TargetMode="External"/><Relationship Id="rId4" Type="http://schemas.openxmlformats.org/officeDocument/2006/relationships/hyperlink" Target="mailto:berith.juvonen@tyrens.s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1:00Z</dcterms:created>
  <dc:creator>-</dc:creator>
  <dc:description/>
  <cp:keywords/>
  <dc:language>en-US</dc:language>
  <cp:lastModifiedBy>-</cp:lastModifiedBy>
  <dcterms:modified xsi:type="dcterms:W3CDTF">2009-06-17T12:41:00Z</dcterms:modified>
  <cp:revision>6</cp:revision>
  <dc:subject/>
  <dc:title>Anmälningsblankett</dc:title>
</cp:coreProperties>
</file>