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minarium om xxx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Brd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ress om vad seminariet handlar om</w:t>
      </w:r>
    </w:p>
    <w:p>
      <w:pPr>
        <w:pStyle w:val="Brd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Nätverket Renare Mark bjuder in till ett spännande seminarium 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xt som beskriver programmet för dagen samt vilka frågor som kommer att bely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ys gärna också frågor för diskussioner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minariet riktar sig till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um och tid: </w:t>
      </w:r>
      <w:r>
        <w:rPr>
          <w:rFonts w:cs="Arial" w:ascii="Arial" w:hAnsi="Arial"/>
          <w:b/>
          <w:sz w:val="18"/>
          <w:szCs w:val="18"/>
        </w:rPr>
        <w:t xml:space="preserve">Dag xx månad 20xx, kl. xx:xx – xx.xx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ats: </w:t>
      </w:r>
      <w:r>
        <w:rPr>
          <w:rFonts w:cs="Arial" w:ascii="Arial" w:hAnsi="Arial"/>
          <w:b/>
          <w:sz w:val="20"/>
          <w:szCs w:val="20"/>
        </w:rPr>
        <w:t>konferenslokal, Adress: gatan xx, St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01490" cy="200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ild som passar för seminariet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Kostnad</w:t>
      </w:r>
      <w:r>
        <w:rPr>
          <w:color w:val="000000"/>
        </w:rPr>
        <w:t xml:space="preserve"> för medlem i Renare Mark: xx kr/person exkl. moms</w:t>
      </w:r>
    </w:p>
    <w:p>
      <w:pPr>
        <w:pStyle w:val="Normal"/>
        <w:autoSpaceDE w:val="false"/>
        <w:rPr/>
      </w:pPr>
      <w:r>
        <w:rPr>
          <w:color w:val="000000"/>
        </w:rPr>
        <w:t>Kostnad för icke medlem: xx kr/person exkl. moms</w:t>
      </w:r>
    </w:p>
    <w:p>
      <w:pPr>
        <w:pStyle w:val="Normal"/>
        <w:autoSpaceDE w:val="false"/>
        <w:rPr>
          <w:color w:val="0000FF"/>
        </w:rPr>
      </w:pPr>
      <w:r>
        <w:rPr>
          <w:b/>
          <w:color w:val="000000"/>
        </w:rPr>
        <w:t xml:space="preserve">Anmälan </w:t>
      </w:r>
      <w:hyperlink r:id="rId3">
        <w:r>
          <w:rPr>
            <w:rStyle w:val="InternetLink"/>
          </w:rPr>
          <w:t>ulrika.larson@empirikon.se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anmälningsblankett skickas senast den xx månad år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 du frågor är du välkommen att ringa Ulrika: 0708-473 4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ka in i er kalender och anmäl er gärna snarast möjligt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armt välkomna!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Arrangörsgruppen består av Maria Sundesten – Golder Construction, Christin Jonasson, Golder Associates, Malin Norin, NCC,  Ulrika Larson – koordinator NRM/Empirikon</w:t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350</wp:posOffset>
          </wp:positionV>
          <wp:extent cx="2400300" cy="400050"/>
          <wp:effectExtent l="0" t="0" r="0" b="0"/>
          <wp:wrapTight wrapText="bothSides">
            <wp:wrapPolygon edited="0">
              <wp:start x="-85" y="0"/>
              <wp:lineTo x="-85" y="21084"/>
              <wp:lineTo x="21600" y="21084"/>
              <wp:lineTo x="21600" y="0"/>
              <wp:lineTo x="-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xhogerspalt1">
    <w:name w:val="brodtextxhogerspalt1"/>
    <w:qFormat/>
    <w:rPr>
      <w:rFonts w:ascii="Verdana" w:hAnsi="Verdana" w:cs="Verdana"/>
      <w:b w:val="false"/>
      <w:bCs w:val="false"/>
      <w:i w:val="false"/>
      <w:iCs w:val="false"/>
      <w:color w:val="747577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rika.larson@empirikon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1:00Z</dcterms:created>
  <dc:creator>Peter Harms-Ringdahl</dc:creator>
  <dc:description/>
  <cp:keywords/>
  <dc:language>en-US</dc:language>
  <cp:lastModifiedBy>Ulrika Hansson</cp:lastModifiedBy>
  <cp:lastPrinted>2013-01-21T14:28:00Z</cp:lastPrinted>
  <dcterms:modified xsi:type="dcterms:W3CDTF">2013-04-18T14:16:00Z</dcterms:modified>
  <cp:revision>3</cp:revision>
  <dc:subject/>
  <dc:title>Stugsundsudden</dc:title>
</cp:coreProperties>
</file>