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5"/>
        <w:gridCol w:w="807"/>
      </w:tblGrid>
      <w:tr>
        <w:trPr>
          <w:trHeight w:val="360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kät ”Seminarium om xxxxx” 2013-xx-x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yg</w:t>
            </w:r>
          </w:p>
        </w:tc>
      </w:tr>
      <w:tr>
        <w:trPr>
          <w:trHeight w:val="25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ågorna svaras med kommentar nedan och betyg där det går att betygsät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1-5 där 1 är missnöjd och 5 är mycket nöjd) i högerspalten.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 Varför valde du att komma till seminariet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 Vad tyckte du om föreläsningarna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 Vad tyckte du om diskussionerna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 Vilket betyg ger du seminariets organisation (info, upplägg mm)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 Vilket är ditt betyg gällande konferensanläggningen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 Vilket är ditt helhetsintryck av dagen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 Vad kan vi göra bättre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 Är det något ämne som du önskar ska tas upp vid kommande seminarium?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 Har du några önskemål kring hur de erfarenheter som uppnås under seminariet bäst ska föras vidare till andr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ack för din medverkan! Om du inte hann lämna in enkäten under seminariet så maila den gärna till ulrika.larson@empirikon.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/Arrangörsgrupp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0157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0:00Z</dcterms:created>
  <dc:creator>Peter Harms-Ringdahl</dc:creator>
  <dc:description/>
  <cp:keywords/>
  <dc:language>en-US</dc:language>
  <cp:lastModifiedBy>Ulrika Hansson</cp:lastModifiedBy>
  <cp:lastPrinted>2012-02-06T13:42:00Z</cp:lastPrinted>
  <dcterms:modified xsi:type="dcterms:W3CDTF">2013-04-18T14:17:00Z</dcterms:modified>
  <cp:revision>4</cp:revision>
  <dc:subject/>
  <dc:title>Utvärdering av seminariet Entreprenaden i Fokus 2010-02-08</dc:title>
</cp:coreProperties>
</file>